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陽明交通大學資訊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Ｏ九學年度碩士論文口試成績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1134"/>
        <w:gridCol w:w="2503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日期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論文題目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評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壹、貳、參、肆、伍、陸、柒、捌、玖、拾</w:t>
            </w:r>
          </w:p>
        </w:tc>
      </w:tr>
      <w:tr>
        <w:trPr>
          <w:trHeight w:val="8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參考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以上；優－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分；良－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－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分；勉強可以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不及格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下</w:t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0:00Z</dcterms:created>
  <dc:creator>itchang</dc:creator>
  <dc:description/>
  <cp:keywords/>
  <dc:language>en-US</dc:language>
  <cp:lastModifiedBy>User</cp:lastModifiedBy>
  <dcterms:modified xsi:type="dcterms:W3CDTF">2021-05-20T06:40:00Z</dcterms:modified>
  <cp:revision>2</cp:revision>
  <dc:subject/>
  <dc:title/>
</cp:coreProperties>
</file>